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1"/>
        <w:gridCol w:w="4252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национальной полити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спублики Ком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216" w:hanging="0"/>
              <w:jc w:val="both"/>
              <w:rPr/>
            </w:pPr>
            <w:r>
              <w:rPr>
                <w:szCs w:val="24"/>
              </w:rPr>
              <w:t>_________________ Г. И. Габу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Руководитель администрации муниципального района «Сысольский»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-216" w:hanging="0"/>
              <w:jc w:val="right"/>
              <w:rPr/>
            </w:pPr>
            <w:r>
              <w:rPr>
                <w:szCs w:val="24"/>
              </w:rPr>
              <w:t>_________________ Р. В. Носков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для участия в народно-обрядовом  празднике «Гажа валяй − 2018»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ое образование (район), населённый пунк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правляющая организация: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наименование,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контактный телефон,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е-</w:t>
            </w:r>
            <w:r>
              <w:rPr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* Полное название коллектив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количество участников, включая руководителей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количество сопровождающих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* Ф.И.О. солис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ководитель коллектива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- Ф.И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 контактный телефон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одержание </w:t>
            </w:r>
            <w:r>
              <w:rPr>
                <w:bCs/>
                <w:sz w:val="24"/>
                <w:szCs w:val="24"/>
                <w:lang w:eastAsia="ru-RU"/>
              </w:rPr>
              <w:t>«Визитной карточки»: − н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азвание номеров,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bCs/>
                <w:sz w:val="24"/>
                <w:szCs w:val="24"/>
                <w:lang w:val="en-US" w:eastAsia="ru-RU"/>
              </w:rPr>
              <w:t>автор</w:t>
            </w:r>
            <w:r>
              <w:rPr>
                <w:bCs/>
                <w:sz w:val="24"/>
                <w:szCs w:val="24"/>
                <w:lang w:eastAsia="ru-RU"/>
              </w:rPr>
              <w:t>ы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обработок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продолжительность выступления, </w:t>
            </w:r>
            <w:r>
              <w:rPr>
                <w:bCs/>
                <w:sz w:val="24"/>
                <w:szCs w:val="24"/>
                <w:lang w:eastAsia="ru-RU"/>
              </w:rPr>
              <w:t xml:space="preserve">− 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носитель фонограммы,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bCs/>
                <w:sz w:val="24"/>
                <w:szCs w:val="24"/>
                <w:lang w:val="en-US" w:eastAsia="ru-RU"/>
              </w:rPr>
              <w:t>необходимое количество микрофон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звание и описание народной игры (если такая будет проводиться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звание и описание программы, состоящей из традиционного фольклора и представляющее творчество мужчин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для представления на творческой лаборатории)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приложить сценарий программы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Дата и время заезда / отъезда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каз комплексного обеда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(с указанием количества порций) – по необходимости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уководитель ___________________ _______________________________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ата </w:t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16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7:00Z</dcterms:created>
  <dc:creator>rc</dc:creator>
  <dc:description/>
  <cp:keywords/>
  <dc:language>en-US</dc:language>
  <cp:lastModifiedBy>Валерия Батманова</cp:lastModifiedBy>
  <dcterms:modified xsi:type="dcterms:W3CDTF">2018-01-22T12:57:00Z</dcterms:modified>
  <cp:revision>2</cp:revision>
  <dc:subject/>
  <dc:title/>
</cp:coreProperties>
</file>